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г.                                                                                               № 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утверждения Перечня информации о деятельности органов местного самоуправления Григорьевского сельского поселения Северского района, размещаемой в сети Интернет в форме открыт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432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доступа граждан, организаций, общественных объединений к информации о деятельности администрации Григорьевского сельское поселение Северского района (далее – администрации), в соответствии со статьей 13 главы 3 Федерального закона № 8 от 09.02.2009 «Информация о деятельности государственных органов и органов местного самоуправления,  размещаемая в сети «Интернет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–телекоммуникационной сети «Интернет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утверждения Перечня информации о деятельности органов местного самоуправления Григорьевского сельского поселения Северского района, размещаемой в сети Интернет в форме открыт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твердить Перечень общедоступной информации о деятельности органов местного самоуправления Григорьевского сельского поселения Северского района, размещаемой в сети Интернет в форме открытых да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Общему отделу администрации </w:t>
      </w:r>
      <w:r>
        <w:rPr>
          <w:rFonts w:eastAsia="Times New Roman" w:cs="Times New Roman" w:ascii="Times New Roman" w:hAnsi="Times New Roman"/>
          <w:sz w:val="28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Любецкой) обнародовать настоящее постановление в установленных местах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Григорьевского сельского поселения </w:t>
      </w:r>
    </w:p>
    <w:p>
      <w:pPr>
        <w:pStyle w:val="Normal"/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бщего отдела администрации                                       Т.В. Люб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58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отдела администрации                             М.В.Свя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02.2022 г. №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утверждения Перечня информации о деятельности органов местного самоуправления Григорьевского сельского поселения Северского района, размещаемой в сети Интернет в форме открыт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устанавливает порядок утверждения Перечня общедоступной информации, размещаемой органами местного самоуправления Григорьевского сельского поселения Северского района в информационно-телекоммуникационной сети Интернет (далее - сеть Интернет) в форме открыт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Отнесение информации к общедоступной информации, размещаемой органами местного самоуправления Григорьевского сельского поселения Северского района в сети Интернет в форме открытых данных, осуществляется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общедоступной информации, размещаемой органами местного самоуправления 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 Интернет в форме открытых данных, не может быть отнесена информация о деятельности органов местного самоуправления Григорьевского сельского поселения Северского района, если в установленном законом порядке указанная информация отнесена к информации ограниченного дост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Решение о возможности отнесения информации к общедоступной информации, размещаемой органами местного самоуправления 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 Интернет в форме открытых данных, принимается органом местного самоуправления Григорьевского сельского поселения Северского района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ами местного самоуправления 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 Интернет в форме открытых данных, принимается органом местного самоуправления Григорьевского сельского поселения Северского района, обеспечивающим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Обязательному отнесению к общедоступной информации, размещаемой органами местного самоуправления Григорьевского сельского поселения Северского района в сети Интернет в форме открытых данных, подлежит информация, включен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перечень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в сети Интернет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б) в перечень общедоступной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размещаемой в сети Интернет в форме открытых данных, утверждаемый соответственно постановлением Администрации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Администрация Григорьевского сельского поселения Северского района формирует перечень, указанный в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дпункте "б" пункта 1.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с учетом рекомендаций, предусмотренных типовыми перечнями информации, размещаемой в сети Интернет в форме открытых данных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азмещение в сети Интернет общедоступной информации о деятельности органов местного самоуправления 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ериодичности размещения и срокам обновления наборов данных в сети Интернет определяются органом местного самоуправления Григорьевского сельского поселения Северского района, осуществляющим их размещение в сети Интернет. 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в сети Интернет, исходя из соблюдения принципа актуальности и достоверности информации, содержащейся в наборе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ериодичности размещения и срокам обновления набора данных в сети Интернет указываются в паспорте набора данных, утверждаемом решением руководителя соответствующего органа местного самоуправления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и размещении органом местного самоуправления 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 Интернет общедоступной информации в форме открытых данных обеспечивает создание на своем официальном сайте в сети Интернет раздела «Открытые данные». В указанном разделе сайта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Интернет и формат (далее - паспорт набора да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Требования к размещению органами местного самоуправления 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ти Интернет общедоступной информации о деятельности указанных органов в форме открытых данных предусматр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1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авила размещения в сети Интернет набора данных и паспорта набора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1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г) правила ведения реестра набора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требования к периодичности размещения и срокам обновления набора данных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органами местного самоуправления в сети Интернет в форме открытых данных, а также для обеспечения ее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Требования, указанные в подпунктах "а" - "г" пункта 4 настоящего Порядка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Интернет в форме открытых данных,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                                                                                Т.В.Любец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02.2022 г. №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щедоступной информации о деятельности органов местного самоуправления Григорьевского сельского поселения Северского района, размещаемой в сети Интернет в форме открыт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Информация о деятельности органа местного самоуправления Григорь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</w:rPr>
        <w:t>(далее – сельское поселение)</w:t>
      </w:r>
      <w:r>
        <w:rPr>
          <w:rFonts w:eastAsia="Times New Roman" w:cs="Times New Roman" w:ascii="Times New Roman" w:hAnsi="Times New Roman"/>
          <w:sz w:val="28"/>
          <w:szCs w:val="28"/>
        </w:rPr>
        <w:t>, размещаемая указанными органами в сети Интернет, в зависимости от сферы деятельности органа местного самоуправления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бщую информацию об органе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чтовый 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 наличии), номера телефонов справочных служб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ведения о полномочиях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, задачах и функциях структурных подразделений указанных 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еречень законов и иных нормативных правовых актов, определяющих эти полномочия, задачи и функ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ведения о руководителях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, его 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перечни информационных систем, банков данных, реестров, регистров, находящихся в ведении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подведом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ведения о средствах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режденных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нормотворческой деятельности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ормативные правовые акты, муниципальные правовые акты, изданные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тексты проектов муниципальных правовых актов, внесенных в представительный орган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административные регламенты</w:t>
      </w:r>
      <w:r>
        <w:rPr>
          <w:rFonts w:eastAsia="Times New Roman" w:cs="Times New Roman" w:ascii="Times New Roman" w:hAnsi="Times New Roman"/>
          <w:sz w:val="28"/>
          <w:szCs w:val="28"/>
        </w:rPr>
        <w:t>, стандарты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установленные формы обращений, заявлений и иных документов, принимаемых органо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рядок обжалования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информацию об участии органа местного самоуправления в целевых и иных программах</w:t>
      </w:r>
      <w:r>
        <w:rPr>
          <w:rFonts w:eastAsia="Times New Roman" w:cs="Times New Roman" w:ascii="Times New Roman" w:hAnsi="Times New Roman"/>
          <w:sz w:val="28"/>
          <w:szCs w:val="28"/>
        </w:rPr>
        <w:t>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состоянии защиты населения и территорий от чрезвычайных ситуаций и принятых мерах по обеспечению их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о прогнозируемых и возникших чрезвычайных ситуациях</w:t>
      </w:r>
      <w:r>
        <w:rPr>
          <w:rFonts w:eastAsia="Times New Roman" w:cs="Times New Roman" w:ascii="Times New Roman" w:hAnsi="Times New Roman"/>
          <w:sz w:val="28"/>
          <w:szCs w:val="28"/>
        </w:rPr>
        <w:t>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результатах проверок, проведенных органом местного самоуправления, подведомственными организациями в пределах их полномоч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о результатах проверок, проведенных в органе местного самоуправления, подведомственных организация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тексты официальных выступлений и заявлений руководителей и заместителей руководителей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статистическую информацию о деятельности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ведения об использовании органо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, подведомственными организациями выделяемых бюджет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кадровом обеспечении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номера телефонов, по которым можно получить информацию по вопросу замещения вакантных должностей в органе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 организаций, подведомственных органу местного самоуправления (при наличии), с указанием почтовых адресов образовательных организаций, а также номеров телефонов, по которым можно получить информацию справочного характера об этих образовательных 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3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рядок и время приема 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рядок рассмотрения их обращений с указанием актов, регулирующих эту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ряду с информацией, указанной в пункте 1 и относящейся к их деятельности, могу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                                                                                Т.В.Любец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100" w:after="100"/>
      <w:ind w:left="432" w:right="0" w:hanging="432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100" w:after="100"/>
      <w:ind w:left="720" w:right="0" w:hanging="72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3">
    <w:name w:val="Основной текст Знак"/>
    <w:qFormat/>
    <w:rPr>
      <w:rFonts w:ascii="Calibri" w:hAnsi="Calibri" w:eastAsia="SimSun;宋体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14">
    <w:name w:val=" Знак Знак1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7:00Z</dcterms:created>
  <dc:creator>admin</dc:creator>
  <dc:description/>
  <dc:language>en-US</dc:language>
  <cp:lastModifiedBy>Пользователь Windows</cp:lastModifiedBy>
  <cp:lastPrinted>2022-02-28T13:18:00Z</cp:lastPrinted>
  <dcterms:modified xsi:type="dcterms:W3CDTF">2022-02-28T10:26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